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4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5226"/>
        <w:gridCol w:w="3484"/>
      </w:tblGrid>
      <w:tr>
        <w:trPr/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342900</wp:posOffset>
                      </wp:positionV>
                      <wp:extent cx="1276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27pt" to="127.25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ƯỜNG PTVC VIỆT BẮC</w:t>
            </w:r>
          </w:p>
        </w:tc>
        <w:tc>
          <w:tcPr>
            <w:tcW w:w="5226" w:type="dxa"/>
            <w:tcBorders/>
          </w:tcPr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ỊCH CÔNG TÁC </w:t>
            </w:r>
          </w:p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M HỌC 2010 - 2011</w:t>
            </w:r>
          </w:p>
        </w:tc>
        <w:tc>
          <w:tcPr>
            <w:tcW w:w="3484" w:type="dxa"/>
            <w:tcBorders/>
          </w:tcPr>
          <w:p>
            <w:pPr>
              <w:pStyle w:val="Normal"/>
              <w:ind w:left="-201" w:firstLine="2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Tuần t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18/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ến 24/10/2010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Lưu ý: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ây là lịch thông báo sáng thứ 2 hàng tuần, BBT không chịu trách nhiệm</w:t>
        <w:br/>
        <w:t xml:space="preserve"> về những sự thay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ổi có thể có trong tuần)</w:t>
      </w:r>
    </w:p>
    <w:p>
      <w:pPr>
        <w:pStyle w:val="Normal"/>
        <w:tabs>
          <w:tab w:val="clear" w:pos="720"/>
          <w:tab w:val="left" w:pos="3082" w:leader="none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21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618"/>
        <w:gridCol w:w="4757"/>
        <w:gridCol w:w="1407"/>
      </w:tblGrid>
      <w:tr>
        <w:trPr>
          <w:trHeight w:val="43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/10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ào cờ: Lớp 12A6 trực tuần.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VCN K10 nộp bản thu hoạch về phương pháp học tập của lớp cho đồng chí Tô Thị Thoa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3h30 Giao ban phòng Đào tạo +T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Thao giảng Toán.TP: Tổ Toán tin, Lý-Hoá-Sinh dự (ĐN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10 học nhóm chuyê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inh hoạt tổ chuyên môn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ấm đồ dùng dạy học của chi đoàn giáo viê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/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ũ Huy Kỳ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/10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ác tổ nộp danh sách học sinh dự thi HSGQG (phòng TTKT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Học sinh DBĐH học nội quy (ĐN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10, 11, K12 ôn nâng cao theo lịch phòng Đào tạo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i đoàn cán bộ thi nấu món ăn (sân nhà truyền thống)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6h Trao QĐ nghỉ hưu cho các đồng chí CB, CCVC. TP: ĐU, BGH, CTCĐ, Bí thư Đoàn trường, trưởng, phó các phòng dự (HTA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ô Thị Thoa 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- Tổng duyệt chương trình văn nghệ chào mừng ĐH Đảng tỉnh Thái Nguyên</w:t>
            </w:r>
          </w:p>
        </w:tc>
      </w:tr>
      <w:tr>
        <w:trPr>
          <w:trHeight w:val="98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4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/1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/c Hiệu trưởng dự ĐH Đảng tỉnh Thái Nguyên (4 ngày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Ôn thi HSGQG.</w:t>
            </w:r>
          </w:p>
          <w:p>
            <w:pPr>
              <w:pStyle w:val="Normal"/>
              <w:ind w:left="-41" w:firstLine="4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Họp chi bộ phòng Đào tạo (HTA)</w:t>
            </w:r>
          </w:p>
          <w:p>
            <w:pPr>
              <w:pStyle w:val="Normal"/>
              <w:ind w:left="-41" w:firstLine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5h Họp BCH Đoàn trường (VPĐ)</w:t>
            </w:r>
          </w:p>
          <w:p>
            <w:pPr>
              <w:pStyle w:val="Normal"/>
              <w:ind w:left="-41" w:firstLine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h10 Họp lớp trưởng, Bí thư các lớp (HTA)</w:t>
            </w:r>
          </w:p>
          <w:p>
            <w:pPr>
              <w:pStyle w:val="Normal"/>
              <w:ind w:left="-41" w:firstLine="41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Lớp 10A7, A8 tham quan Bảo tàng VHCD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pt-BR"/>
              </w:rPr>
              <w:t>Đ/c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Hoàng Thị Hoàn 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/10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iáo viên hướng dẫn TTSP nộp kết quả TTSP cho đồng chí Lý Thu Nga.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ãnh đạo trường dự ĐH thi đua toàn quốc tại Hà Nội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/c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ũ Tiến Dũng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6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/10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firstLine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11 học nhóm chuyê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Ôn thi HSGQG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Học cảm tình đoàn tại HTB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6h Tổng kết TTSP. TP: Ban chỉ đạo, GSTT dự (HTA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i Văn Đồng 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- Đội văn nghệ biểu diễn chào mừng ĐH Đảng tỉnh Thái Nguyên (Tại Quảng trường)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7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/10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rực phòng Đào tạo: Đ/c H Nam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iết 5 K11 chia tay thầy cô TTSP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/c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Đặng Văn Tám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/1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Giáo viên học vi tính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uyễn Hoài Nam 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rPr/>
      </w:pPr>
      <w:r>
        <w:rPr/>
      </w:r>
    </w:p>
    <w:sectPr>
      <w:type w:val="nextPage"/>
      <w:pgSz w:w="11906" w:h="16838"/>
      <w:pgMar w:left="432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8:44:00Z</dcterms:created>
  <dc:creator>User</dc:creator>
  <dc:description/>
  <cp:keywords/>
  <dc:language>en-US</dc:language>
  <cp:lastModifiedBy>Quang Dat</cp:lastModifiedBy>
  <dcterms:modified xsi:type="dcterms:W3CDTF">2010-10-18T04:10:00Z</dcterms:modified>
  <cp:revision>37</cp:revision>
  <dc:subject/>
  <dc:title>BỘ GIÁO DỤC VÀ ĐÀO TẠO</dc:title>
</cp:coreProperties>
</file>